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ECI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January 12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bill appropriates $70,000 from the Handicap Parking Trust Fund account ($65,000 to fund ongoing miscellaneous and emergency client assistance including the construction of wheelchair ramps, wheelchair repairs, translation of Braille documents and $5,000 to provide admission for up to 500 disabled individuals sponsorship of th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Fun with the Suns event.  The bill provides for the funds to carryover to Fiscal Year 2007-200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Motor vehicle operators who park their vehicles in parking spaces specifically reserved for the handicapped are fined accordingly.  The fines collected are deposited in the Handicapped Parking Trust Fund account.  A portion of the funds appropriated by this bill will cover admission for admission of 500 people with disabilities to a special event whose purposes, according to Jack Gillrup, Chief, Disabled Services Division, Community Services Department, is to improve the quality of life for people with disabilit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Disabled Services Division/Community Services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bill appropriates $7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7733080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30:00Z</dcterms:created>
  <dc:creator>REWelsh</dc:creator>
  <dc:description/>
  <cp:keywords/>
  <dc:language>en-US</dc:language>
  <cp:lastModifiedBy>user</cp:lastModifiedBy>
  <cp:lastPrinted>2007-01-08T15:56:00Z</cp:lastPrinted>
  <dcterms:modified xsi:type="dcterms:W3CDTF">2007-01-08T20:57:00Z</dcterms:modified>
  <cp:revision>3</cp:revision>
  <dc:subject/>
  <dc:title>Bill Type and Number: Resolution </dc:title>
</cp:coreProperties>
</file>